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7235</wp:posOffset>
            </wp:positionH>
            <wp:positionV relativeFrom="paragraph">
              <wp:posOffset>-70485</wp:posOffset>
            </wp:positionV>
            <wp:extent cx="7105650" cy="9788525"/>
            <wp:effectExtent l="0" t="0" r="0" b="0"/>
            <wp:wrapTight wrapText="bothSides">
              <wp:wrapPolygon edited="0">
                <wp:start x="-30" y="0"/>
                <wp:lineTo x="-30" y="21574"/>
                <wp:lineTo x="21599" y="21574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  <w:t>1.6 Поддержание информации, хранящейся в базе данных ЭЖ в актуальном состоянии, является обязательным.</w:t>
      </w:r>
    </w:p>
    <w:p>
      <w:pPr>
        <w:pStyle w:val="Normal"/>
        <w:ind w:firstLine="567"/>
        <w:jc w:val="both"/>
        <w:rPr/>
      </w:pPr>
      <w:r>
        <w:rPr/>
        <w:t>1.7 Пользователями ЭЖ являются: администрация Школы, учителя, классные руководители,  учащиеся и родители (законные представители).</w:t>
      </w:r>
    </w:p>
    <w:p>
      <w:pPr>
        <w:pStyle w:val="Normal"/>
        <w:ind w:firstLine="567"/>
        <w:jc w:val="both"/>
        <w:rPr/>
      </w:pPr>
      <w:r>
        <w:rPr/>
        <w:t>1.8 Ответственность за соответствие результатов учета действующим нормам и, в частности, настоящему Положению и локальным актам, несет директор Школы.</w:t>
      </w:r>
    </w:p>
    <w:p>
      <w:pPr>
        <w:pStyle w:val="Normal"/>
        <w:ind w:firstLine="567"/>
        <w:jc w:val="both"/>
        <w:rPr/>
      </w:pPr>
      <w:r>
        <w:rPr/>
        <w:t xml:space="preserve">1.9 Электронные дневники обучающихся Школы  находятся  на сайте 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https://e-school.ryazangov.ru</w:t>
        </w:r>
      </w:hyperlink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0 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jc w:val="center"/>
        <w:rPr>
          <w:b/>
          <w:b/>
        </w:rPr>
      </w:pPr>
      <w:r>
        <w:rPr>
          <w:b/>
        </w:rPr>
        <w:t>Задачи, решаемые ЭЖ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ЭЖ используется для решения следующих задач: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b/>
          <w:b/>
        </w:rPr>
      </w:pPr>
      <w:r>
        <w:rPr/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;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jc w:val="both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jc w:val="center"/>
        <w:textAlignment w:val="baseline"/>
        <w:rPr>
          <w:b/>
          <w:b/>
          <w:bCs/>
        </w:rPr>
      </w:pPr>
      <w:r>
        <w:rPr>
          <w:b/>
          <w:bCs/>
        </w:rPr>
        <w:t>Правила и порядок работы с ЭЖ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 xml:space="preserve">ЭЖ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одители и учащиеся получают реквизиты доступа </w:t>
      </w:r>
      <w:r>
        <w:rPr>
          <w:sz w:val="22"/>
          <w:szCs w:val="22"/>
        </w:rPr>
        <w:t>с помощью функционала «электронный дневник» Единого портала государственных и муниципальных услуг</w:t>
      </w:r>
      <w:r>
        <w:rPr>
          <w:rStyle w:val="StrongEmphasis"/>
          <w:b w:val="false"/>
          <w:bCs w:val="false"/>
        </w:rPr>
        <w:t>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jc w:val="center"/>
        <w:textAlignment w:val="baseline"/>
        <w:rPr>
          <w:b/>
          <w:b/>
          <w:bCs/>
        </w:rPr>
      </w:pPr>
      <w:r>
        <w:rPr>
          <w:b/>
          <w:bCs/>
        </w:rPr>
        <w:t>Функциональные обязанности специалистов ОО по заполнению ЭЖ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Ж в ОО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Школы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Школ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 школьного сайта для ознакомления с нормативно – правовыми документами по ведению ЭЖ, инструкцию по работе с ЭЖ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 в Школу в соответствии с информацией, полученной от заместителя директора по У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Школы по ведению ЭЖ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е обязанностей в соответствии с данным положением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Школы к ЭЖ и  осуществляет их контроль доступа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водная ведомость учета успеваемости учащегося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 в день проведения урока, отсрочено – до 17.00 часов каждого дня в точках эксплуатации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</w:rPr>
      </w:pPr>
      <w:r>
        <w:rPr>
          <w:rStyle w:val="StrongEmphasis"/>
          <w:b w:val="false"/>
          <w:bCs w:val="false"/>
        </w:rPr>
        <w:t>4.4.2. Систематически проверяет и оценивает знания  учащихся, отмечает посещаемость.</w:t>
      </w:r>
      <w:r>
        <w:rPr>
          <w:rStyle w:val="StrongEmphasis"/>
        </w:rPr>
        <w:t xml:space="preserve"> 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 xml:space="preserve">4.4.3 Результаты оценивания выполненных обучающимися письменных работ выставляет к следующему уроку, за исключением отметок за творческие работы по русскому языку и литературе в 5-9 классах, в 10-11 классах -  в течение 3-х дней со дня проведения. 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4.4.4 В случае болезни основного учителя заменяющий его учитель заполняет ЭЖ  в установленном порядке. Подпись и другие сведения делаются в журнале замещения уроков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4.4.5 Оповещает классных руководителей и родителей неуспевающих учащихся и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учащихся, пропускающих занятия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учебно-тематическое планирование и размещает его в ЭЖ в соответствии с расписанием. Количество часов в учеб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Все записи в электронном журнале (домашние задания, темы уроков, комментарии) учитель-предметник ведет понятно для обучающихся и их родителей (законных представителей), полно и своевременно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 в соответствии с приказом по школе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работ контролирующего характера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5. </w:t>
      </w:r>
      <w:r>
        <w:rPr>
          <w:b/>
          <w:bCs/>
        </w:rPr>
        <w:t>Заместитель директора по УР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 для размещения на сайте Школы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Активность учителей в работе с ЭЖ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четверть и полугодие необходимо наличие количества оценок в установленном порядке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Школы, заместитель директора  по учебной работе, администратор ЭЖ обеспечивают бесперебойное функционирование ЭЖ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ые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Msolistparagraph"/>
        <w:numPr>
          <w:ilvl w:val="1"/>
          <w:numId w:val="19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ЭЖ создается один раз в месяц.</w:t>
      </w:r>
    </w:p>
    <w:p>
      <w:pPr>
        <w:pStyle w:val="Msolistparagraph"/>
        <w:numPr>
          <w:ilvl w:val="1"/>
          <w:numId w:val="19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 на уроке или в специально отведенных местах (кабинет информатики, учительская)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е лицо, назначенное приказом директора Школы, несет ответственность за техническое функционирование ЭЖ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Школы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ация о прогнозе итоговой успешности обучающихся за отчетный период (четверть, полугодие, год),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left="114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left="114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4"/>
      <w:type w:val="nextPage"/>
      <w:pgSz w:w="11906" w:h="16838"/>
      <w:pgMar w:left="1701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school.ryazan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21:00Z</dcterms:created>
  <dc:creator>Admin</dc:creator>
  <dc:description/>
  <cp:keywords/>
  <dc:language>en-US</dc:language>
  <cp:lastModifiedBy>Юлия</cp:lastModifiedBy>
  <cp:lastPrinted>2022-11-18T11:26:00Z</cp:lastPrinted>
  <dcterms:modified xsi:type="dcterms:W3CDTF">2022-12-21T10:38:00Z</dcterms:modified>
  <cp:revision>22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