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270"/>
        <w:ind w:left="142" w:hanging="0"/>
        <w:jc w:val="both"/>
        <w:outlineLvl w:val="1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drawing>
          <wp:inline distT="0" distB="0" distL="0" distR="0">
            <wp:extent cx="6691630" cy="920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ействие настоящего Порядка не распространяется на специальные учебно-воспитательные образовательные организации для обучающихся с девиантным (общественно опасным) поведением и общеобразовательные организации при исправительных учреждениях уголовно-исполнительной 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еревод обучающихся не зависит от периода (времени) учебного год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6781B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81B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Перевод совершеннолетнего обучающегося по его инициативе или несовершеннолетнего обучающегося по инициативе его родител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законных представителей)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ют выбор принимающе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фамилия, имя, отчество (при наличии) обучающего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ата ро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ласс и профиль обучения (при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чное дело обучающего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Указанные в пунк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sud-bor.ru/oshcole/upravlyayushhij-sovet/197-polozhenie-o-poryadke-perevoda-obuchayushhixsya.html" \l "Par7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9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его Порядка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' заявления и документов, указанных в пункт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sud-bor.ru/oshcole/upravlyayushhij-sovet/197-polozhenie-o-poryadke-perevoda-obuchayushhixsya.html" \l "Par7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9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его Порядка, с указанием даты зачисления и кла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spacing w:lineRule="auto" w:line="240" w:before="0" w:after="0"/>
        <w:ind w:firstLine="567"/>
        <w:jc w:val="center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Перевод обучающегося в случае прекращения деятельности исходной организации, аннулирования лицензии, лишения ее государственно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пунктом 3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3настоящего Порядка, на перевод в принимающую организ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чредитель, за исключением случая, указанного в пункте 14 настоящего Порядка, осуществляет выбор принимающих организаций с использова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формации, предварительно полученной от исходной организации, о списочном составе обучающихся с указанием осваиваемых ими образовательных программ;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пункте 3 настоящего Порядка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осле получения соответствующих письменных согласий лиц, указанных в пункте 3 настоящего Порядка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пункте 3 настоящего Порядка, личные дела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 пункте 3 настоящего Порядка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Заключительны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тороны несут ответственность, определённую действующим законодательством, за нарушение пунктов данно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тороны обязаны соблюдать действующее законодательство и реализовать свои права в рамках Федерального Закона «Об образовании в РФ», Устава школы.</w:t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info">
    <w:name w:val="item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12:00Z</dcterms:created>
  <dc:creator>пользователь</dc:creator>
  <dc:description/>
  <cp:keywords/>
  <dc:language>en-US</dc:language>
  <cp:lastModifiedBy>Юлия</cp:lastModifiedBy>
  <dcterms:modified xsi:type="dcterms:W3CDTF">2023-01-25T09:55:00Z</dcterms:modified>
  <cp:revision>5</cp:revision>
  <dc:subject/>
  <dc:title/>
</cp:coreProperties>
</file>