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677735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.3 Родители (законные представители) обучающихся, относящихся к льготной категории, указанной в пункте 3.2. представляют в МОУ Муравлянская СОШ следующие документы: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-заявление от родителей (законных представителей) о предоставлении бесплатного двухразового питани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6"/>
          <w:szCs w:val="26"/>
        </w:rPr>
        <w:t>-документ, удостоверяющий личность родителя (законного представителя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6"/>
          <w:szCs w:val="26"/>
        </w:rPr>
        <w:t>-СНИЛС заявителя, обучающегос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6"/>
          <w:szCs w:val="26"/>
        </w:rPr>
        <w:t>- удостоверение многодетной семьи;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-нормативный акт, свидетельствующий об установлении опеки (попечительства),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- документ, подтверждающий мобилизацию члена семь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.4. Документы предоставляются в виде копий с предъявлением оригиналов для сверки.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4. Порядок рассмотрения заявл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6"/>
          <w:szCs w:val="26"/>
        </w:rPr>
        <w:t>4.1.  После получения документов, указанных в п.2.3., директор школы: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</w:t>
      </w:r>
      <w:r>
        <w:rPr>
          <w:rStyle w:val="C0"/>
          <w:color w:val="000000"/>
          <w:sz w:val="26"/>
          <w:szCs w:val="26"/>
        </w:rPr>
        <w:t>-формирует пакет представленных документов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6"/>
          <w:szCs w:val="26"/>
        </w:rPr>
        <w:t xml:space="preserve">  </w:t>
      </w:r>
      <w:r>
        <w:rPr>
          <w:rStyle w:val="C0"/>
          <w:color w:val="000000"/>
          <w:sz w:val="26"/>
          <w:szCs w:val="26"/>
        </w:rPr>
        <w:t>-рассматривает представленные документы на предмет их соответствия п.23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>-принимает письменное решение о предоставлении или отказе в предоставлении бесплатного двухразового горячего питан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6"/>
          <w:szCs w:val="26"/>
        </w:rPr>
        <w:t>4.2</w:t>
      </w:r>
      <w:r>
        <w:rPr>
          <w:rStyle w:val="C2"/>
          <w:color w:val="000000"/>
          <w:sz w:val="26"/>
          <w:szCs w:val="26"/>
        </w:rPr>
        <w:t>. Рассмотрение пакета представленных документов и принятие соответствующего решения о предоставлении или отказе в предоставлении бесплатного горячего двухразового питания осуществляет директор школы в течение пяти рабочих дней с момента получения документов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6"/>
          <w:szCs w:val="26"/>
        </w:rPr>
        <w:t>4.3. Основанием для принятия решения об отказе в предоставлении бесплатного горячего питания является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6"/>
          <w:szCs w:val="26"/>
        </w:rPr>
        <w:t>-предоставление одним из родителей (законных представителей) неполного пакета документов, указанных в п.2.3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6"/>
          <w:szCs w:val="26"/>
        </w:rPr>
        <w:t>-наличие недостоверных сведений, содержащихся в представленных документах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4"/>
          <w:bCs/>
          <w:color w:val="000000"/>
          <w:sz w:val="26"/>
          <w:szCs w:val="26"/>
        </w:rPr>
        <w:t>4.4.  При устранении причин, послуживших основанием для отказа</w:t>
      </w:r>
      <w:r>
        <w:rPr>
          <w:rStyle w:val="C2"/>
          <w:color w:val="000000"/>
          <w:sz w:val="26"/>
          <w:szCs w:val="26"/>
        </w:rPr>
        <w:t xml:space="preserve"> в предоставлении бесплатного горячего питания, один из родителей (законных представителей) обучающегося вправе вновь обратиться за предоставлением двухразового горячего питания.</w:t>
      </w:r>
    </w:p>
    <w:p>
      <w:pPr>
        <w:pStyle w:val="C7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26"/>
          <w:szCs w:val="26"/>
        </w:rPr>
        <w:t>5. Порядок издания приказ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5.1 Обеспечение льготным питанием обучающихся производится на основании приказа директора школы, который издается с учетом содержания заявлений родителей (законных представителей) и на основании документов, подтверждающих право на получение бесплатного двухразового горячего пита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5.2 Льготное питание предоставляется на указанный в заявлении период обучения, но не более чем до конца учебного года. В каникулярное время, в нерабочие и праздничные дни, а также во время нахождения обучающегося на лечении бесплатное питание не предоставляетс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5.3 Право на получение льготного питания возникает с учебного дня, следующего за днем издания приказа о предоставлении льготного питания. 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5.4. В случае утраты обучающимся оснований, дающих право на предоставление льготного питания, издается приказ по школе о прекращении предоставления бесплатного питания.  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6. Организация льготного питани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6.1 Бесплатное двухразовое горячее питание предоставляется обучающимся, относящимся к льготной категории, в дни посещения ими школы</w:t>
      </w:r>
      <w:r>
        <w:rPr>
          <w:rStyle w:val="C2"/>
          <w:color w:val="000000"/>
          <w:sz w:val="26"/>
          <w:szCs w:val="26"/>
        </w:rPr>
        <w:t>. Неиспользованное право на получение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льготного питания не может быть реализовано в другой день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6.2 Организатор питания, назначенный приказом директора школы, ведет ежедневный учет обучающихся, сопровождение их в столовую и контроль соответствия отпуска питания фактической явке обучающихся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7. Ответственность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7.1 Контроль за организацией бесплатного питания возлагается на заместителя директора по воспитательной работе и классных руководител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7.2 Директор школы несет персональную ответственность за организацию бесплатного питания обучающихс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7.3.Общеобразовательное учреждение хранит документы, касающиеся получения обучающимися бесплатного питания, в течение трех лет в кабинете директора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2c9">
    <w:name w:val="c2 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2:00Z</dcterms:created>
  <dc:creator>Учитель</dc:creator>
  <dc:description/>
  <cp:keywords/>
  <dc:language>en-US</dc:language>
  <cp:lastModifiedBy>Юлия</cp:lastModifiedBy>
  <cp:lastPrinted>2023-02-09T13:42:00Z</cp:lastPrinted>
  <dcterms:modified xsi:type="dcterms:W3CDTF">2023-02-09T10:47:00Z</dcterms:modified>
  <cp:revision>11</cp:revision>
  <dc:subject/>
  <dc:title/>
</cp:coreProperties>
</file>