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1795145</wp:posOffset>
            </wp:positionV>
            <wp:extent cx="10266680" cy="5402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9" t="902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58"/>
        <w:gridCol w:w="538"/>
        <w:gridCol w:w="10"/>
        <w:gridCol w:w="684"/>
        <w:gridCol w:w="766"/>
        <w:gridCol w:w="116"/>
        <w:gridCol w:w="575"/>
        <w:gridCol w:w="188"/>
        <w:gridCol w:w="6"/>
        <w:gridCol w:w="653"/>
        <w:gridCol w:w="980"/>
        <w:gridCol w:w="10"/>
        <w:gridCol w:w="107"/>
        <w:gridCol w:w="987"/>
        <w:gridCol w:w="10"/>
        <w:gridCol w:w="729"/>
        <w:gridCol w:w="250"/>
        <w:gridCol w:w="35"/>
        <w:gridCol w:w="40"/>
        <w:gridCol w:w="20"/>
        <w:gridCol w:w="30"/>
        <w:gridCol w:w="502"/>
        <w:gridCol w:w="15"/>
        <w:gridCol w:w="227"/>
        <w:gridCol w:w="766"/>
        <w:gridCol w:w="115"/>
        <w:gridCol w:w="982"/>
        <w:gridCol w:w="965"/>
        <w:gridCol w:w="7"/>
        <w:gridCol w:w="1091"/>
        <w:gridCol w:w="7"/>
        <w:gridCol w:w="1029"/>
        <w:gridCol w:w="6"/>
      </w:tblGrid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сливочн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ркуле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р российский (порциям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07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0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.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,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,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43.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9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6.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.7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3.6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.8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.7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.5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3.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7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8.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5</w:t>
            </w:r>
          </w:p>
        </w:tc>
      </w:tr>
      <w:tr>
        <w:trPr/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Второй день ( вторник)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укт свеж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 с наполнителем мяг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.8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ю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белокачанной  капусты с морковь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26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9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ша рассыпчатая гречнев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.7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6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.9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.8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еч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уляш из свин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/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70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0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.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0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1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.48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6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3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инин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атная п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от из с/фру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.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8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сь с/фру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леб пшеничны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,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5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1.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35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.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.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ЕТИЙ ДЕНЬ (сред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роны отвар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аро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ек кур. туше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8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.6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.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ёк кури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2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кр свеклы с лук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.3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5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кл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 концентр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 концент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леб пшеничны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,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фл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.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5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4.7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1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.4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.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ЕТВЕРТЫЙ ДЕНЬ (ЧЕТВЕРГ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укт свеж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ощи натуральные свежие (помидор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5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идо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в из куриц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/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.1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7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.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.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лимон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3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листово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мо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,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.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6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.2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19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6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4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.5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05</w:t>
            </w:r>
          </w:p>
        </w:tc>
      </w:tr>
      <w:tr>
        <w:trPr>
          <w:trHeight w:val="540" w:hRule="atLeast"/>
        </w:trPr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ЯТЫЙ ДЕНЬ (ПЯТНИЦ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укт свежий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р российский (порциям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07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вощи натуральные свежие (огурцы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ш  св/гов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картофельно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2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крупнолис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 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.3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9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7</w:t>
            </w:r>
          </w:p>
        </w:tc>
      </w:tr>
      <w:tr>
        <w:trPr/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Й ДЕНЬ (ПОНЕДЕЛЬНИК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 свежи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чная рисовая каша с масло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.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9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.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сливоч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-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ыр российский (порциям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07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05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й с лимоном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3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лист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мо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.0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7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.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3.5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7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84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4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.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3.7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3</w:t>
            </w:r>
          </w:p>
        </w:tc>
      </w:tr>
      <w:tr>
        <w:trPr>
          <w:trHeight w:val="540" w:hRule="atLeast"/>
        </w:trPr>
        <w:tc>
          <w:tcPr>
            <w:tcW w:w="153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СЕДЬМОЙ ДЕНЬ (вторник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фруктов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помидоры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3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5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(минтай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7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7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8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7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9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ый хлеб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ай св./м(филе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овощ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9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87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2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а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рукт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7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сухофрукт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песок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2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4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5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СЬМОЙ ДЕНЬ (среда)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7"/>
        <w:gridCol w:w="772"/>
        <w:gridCol w:w="549"/>
        <w:gridCol w:w="1018"/>
        <w:gridCol w:w="768"/>
        <w:gridCol w:w="1103"/>
        <w:gridCol w:w="1110"/>
        <w:gridCol w:w="964"/>
        <w:gridCol w:w="901"/>
        <w:gridCol w:w="869"/>
        <w:gridCol w:w="707"/>
        <w:gridCol w:w="943"/>
        <w:gridCol w:w="887"/>
        <w:gridCol w:w="1025"/>
        <w:gridCol w:w="85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 с наполнителем мяг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.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вор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ю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лок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белокачанной капусты с морков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уста с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фстроганов  из филе курин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/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.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рица (фил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у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ет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мат. па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ша гречнев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.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.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5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еч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 концентр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с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чень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2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.4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3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1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ВЯТЫЙ ДЕНЬ (четвер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кр. свеклы с лу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кла к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ек кур.туше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.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рочёк кури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у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ковь</w:t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ло ра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ис отварной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и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с саха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й крупноли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хар пе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леб ржаной витамин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ень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8.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1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СЯТЫЙ ДЕНЬ (пятниц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Йогурт фрукт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т из  св.капусты с морко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ек кури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ш кури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 с маслом сливочны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- порош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3,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пе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 витамин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6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реднее за завтра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.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.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1:00Z</dcterms:created>
  <dc:creator>Юлия</dc:creator>
  <dc:description/>
  <cp:keywords/>
  <dc:language>en-US</dc:language>
  <cp:lastModifiedBy>Школа</cp:lastModifiedBy>
  <cp:lastPrinted>2021-09-28T13:41:00Z</cp:lastPrinted>
  <dcterms:modified xsi:type="dcterms:W3CDTF">2022-09-19T12:33:00Z</dcterms:modified>
  <cp:revision>6</cp:revision>
  <dc:subject/>
  <dc:title/>
</cp:coreProperties>
</file>